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5" w:leader="none"/>
        </w:tabs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2992755" cy="2778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56515</wp:posOffset>
                </wp:positionV>
                <wp:extent cx="3328035" cy="182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274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3600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743D" strokeweight="0pt" style="position:absolute;rotation:-0;width:262.05pt;height:143.45pt;mso-wrap-distance-left:9.05pt;mso-wrap-distance-right:9.05pt;mso-wrap-distance-top:0pt;mso-wrap-distance-bottom:0pt;margin-top:4.45pt;mso-position-vertical-relative:text;margin-left:250.1pt;mso-position-horizontal-relative:text">
                <v:textbox inset="0.1in,0.3937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</w:rPr>
        <w:t xml:space="preserve"> 1621</w:t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</w:rPr>
        <w:t xml:space="preserve">  08.03.2019. године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ПРЕДМЕТ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</w:rPr>
        <w:t>Допуна конкурсне документације за ЈН ВВ-У-01/2019  Услуге физичко техничког обезбеђеђа (ФТО)</w:t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Поштовани,</w:t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ходно члану 63. Став 1. Закона о јавним набавкама („Службени гласник РС“ број 124/12,68/15) Наручилац врши допуну конкурсне документације у делу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ПУТСТВО КАКО СЕ ДОКАЗУЈЕ ИСПУЊЕНОСТ ДОДАТНИХ УСЛОВА (докази)</w:t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страни 10. под тачком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тачку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 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Доказ да располаже сертификатима – копије сертификата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вр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даје се  услед изостављања техничком грешко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sr-RS"/>
        </w:rPr>
      </w:pPr>
      <w:r>
        <w:rPr>
          <w:b/>
          <w:color w:val="0000FF"/>
          <w:sz w:val="22"/>
          <w:szCs w:val="22"/>
        </w:rPr>
        <w:t xml:space="preserve">сертификат SRPS ISO 28000:2007, </w:t>
      </w:r>
      <w:r>
        <w:rPr>
          <w:b/>
          <w:color w:val="0000FF"/>
          <w:lang w:val="sr-RS"/>
        </w:rPr>
        <w:t>област физичко техничког  обезбеђења;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RS"/>
        </w:rPr>
      </w:pPr>
      <w:r>
        <w:rPr>
          <w:b/>
          <w:color w:val="0000FF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ако да би сада после допуне тачка 2.1.1. 4) изгледала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тачку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 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Доказ да располаже сертификатима – копије сертификата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врда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RPS ISO 9001:2015, област физичко техничког обезбеђења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RPS ISO 14001:20015 област физичко техничког  обезбеђења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RPS OХSAS 18001:2007, област физичко техничког  обезбеђења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RPS ISO/IEC 27001:2013, област физичко техничког  обезбеђења;</w:t>
      </w:r>
    </w:p>
    <w:p>
      <w:pPr>
        <w:pStyle w:val="Normal"/>
        <w:ind w:left="360" w:hanging="0"/>
        <w:rPr>
          <w:b/>
          <w:b/>
          <w:color w:val="0000FF"/>
          <w:lang w:val="sr-RS"/>
        </w:rPr>
      </w:pPr>
      <w:r>
        <w:rPr>
          <w:b/>
          <w:color w:val="0000FF"/>
          <w:sz w:val="22"/>
          <w:szCs w:val="22"/>
        </w:rPr>
        <w:t xml:space="preserve">            </w:t>
      </w:r>
      <w:r>
        <w:rPr>
          <w:b/>
          <w:color w:val="0000FF"/>
        </w:rPr>
        <w:t xml:space="preserve">*    SRPS ISO 28000:2007, </w:t>
      </w:r>
      <w:r>
        <w:rPr>
          <w:b/>
          <w:color w:val="0000FF"/>
          <w:lang w:val="sr-RS"/>
        </w:rPr>
        <w:t>област физичко техничког  обезбеђења;</w:t>
      </w:r>
    </w:p>
    <w:p>
      <w:pPr>
        <w:pStyle w:val="Normal"/>
        <w:rPr>
          <w:b/>
          <w:b/>
          <w:color w:val="0000FF"/>
          <w:sz w:val="22"/>
          <w:szCs w:val="22"/>
          <w:lang w:val="sr-RS"/>
        </w:rPr>
      </w:pPr>
      <w:r>
        <w:rPr>
          <w:b/>
          <w:color w:val="0000FF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EN ISO 22301:2012,област физичко техничког  обезбеђења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врда/извештај о усаглашености са  SRPS  ISO  31000:2015 копија важећег сертификата</w:t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вај допис представља саставни део конкурсне документације.</w:t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поштовањем ,                                                                                                           За Комисију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left="142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Љубиша Парезановић с.р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346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sr-Latn-R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Latn-RS" w:eastAsia="sr-Latn-R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ISPRAVLJEN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7:00Z</dcterms:created>
  <dc:creator>Milovanica</dc:creator>
  <dc:description/>
  <dc:language>en-US</dc:language>
  <cp:lastModifiedBy>Milovan Ilic</cp:lastModifiedBy>
  <cp:lastPrinted>2019-03-08T10:01:00Z</cp:lastPrinted>
  <dcterms:modified xsi:type="dcterms:W3CDTF">2019-09-23T11:04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